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 ВОСПИТАТЕЛЬНО - ОБРАЗОВАТЕЛЬНОЙ  РАБОТЫ. ( на неделю – 17.10-21.10 2016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Вторая младш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ДОМАШНИЕ ЖИВОТНЫ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Дать представления о домашних  животных (кошке, собаке, козе, корове, лошади) и их детенышах, об особенности их  поведения и пит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 xml:space="preserve">«Кошкин дом»  театрализованное  представление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21.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вос-ль  Макашева Л. В.         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6"/>
        <w:gridCol w:w="2398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Беседа: «Что такое хорошо и что такое плох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«Велика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креплять здоровье, воспитывать интерес к физическим упраж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втраку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но - гигиенических навы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зличать хорошие и плохие поступки (Глеб, Вова, Лер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ользе молока и молочных продуктов: «Пейте, дети, молоко, будете здоров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детей в центрах активности. Сюжетная игра «У куклы Кати в гостях». Цель: Проявлять желание играть вместе с другими деть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 «Цветы украшают нашу группу». Цель: Формировать положительное отношение к труду, воспиты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гра: «Где твой домик» Цель: Развивать внимательность, активность детей в двигательной деятельности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налаживанию контактов, осуществление контроля  за поведением детей в совместной иг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  родителям о необходимости заучивания  стиха «Кошка»  А. Барт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вопросам 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исследовательская  деятельность «Домашние животные». Д/.игра «Назови маму и ее детенышей».  Формировать целостную картину мира; ознакомить с домашними животными и их детенышами, особенностями поведения и питания; расширять словарный запас детей; воспитывать бережное отношение к домашним животным.  Физкультминутка «Веселая разминка». Игра-ситуация «Чьи детки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  «Кошка» муз. А.Александрова       Воспитывать желание у детей петь, формировать  навыки совместного пения; развивать согласованность движений  с музыко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Лепка «Мисочка для кошечки». Воспитывать интерес к лепке. Знакомить со свойствами  пластилина:  мягкий, можно отделять куски, лепить. Совершенствовать умения детей скатывать комки пластилина между ладонями  круговыми движениями (шарик), расплющивать шар; защипывать края формы кончиками пальцев.   Речевая  пальчиковая  игра «Кошкин дом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сезонных изменениях; развивать  умение замечать изменения в природе; обогащать словарный запас, устную  речь. «Осень золот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Кошка и воробуш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выполнении упражнений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внимание, учить действовать по сигна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сделано из древесины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Сбор листьев для герб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гра «Кот и воробьи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рганизовать совместную игру; развивать активность детей в двигательной деятельности, соблюдать правила игры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«Спала кошка на крыше» Л. Толстой. Беседа по  содержанию.  Подготовка к обеду «На моей тарелочке Рыженькая белочка. Чтоб она была видна, Все съедаю я до дна». Напоминание о необходимости соблюдения культурно-гигиенических норм, правил поведения за столом. Оказание помощи в подготовке ко  сну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Узнай дерево по картинке». Оздоровительная гимнастика после сна, ходьба по массажным дорожкам  «Котята просыпаютс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Собери картинку»,  Лото «Найди маму детеныш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казание помощи Стасу в составлении   рассказа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равил игры, показ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«Каждой игрушке свое место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.игра «Салки», самостоятельная деятельность детей.  Наблюдение за погодой. (вечером становится прохладно,  быстро темнеет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18. 10  ВТОРНИК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6"/>
        <w:gridCol w:w="225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18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: Домашние животные.  Беседа:  «У меня дома  живет…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мягких игрушек (кошки, собаки), описание  внешнего вида, рассказывание о них  историй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 гимнастика. «Велика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креплять здоровье, воспитывать интерес к физическим упражн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втраку «Ну и каша! Так в рот и просится!»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гигиенические навы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Косте в правильном построени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помощи Данилу в выполнении упражнений, вызывающих затруд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 правил поведения во время завтра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бережном  отношении  к домашним  животным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оформление уголка «Домашние животные». Цель: Расширять представления о заботе о домашн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 в группе: Проблемная беседа «Зачем нужно вытирать пыль?»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риучать детей соблюдать порядок и чистоту, побуждать оказывать помощь взрослым, воспитывать бережное отношение к результат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гра  « Вот лежит лохматый пес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 детей интерес к подвижным играм, поддерживать бодрое, радостное настроени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уголке для родителей консультации «Здоровье ребенка: «Игра и дет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для родителей «Как и что читать детям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как работать с книгой, как провести беседу по содержанию прочитанного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Ф Э М  П    «Один, много, по одному, ни одного». Цель: Закрепить  умения определять количество предметов ,пользоваться понятиями «один», «много». Д.У «Заплатки  для ковриков» Цель: Различать называть круг, квадрат, рассматривания  предметов имеющих форму (шара, кубика); подбирать (круглую или квадратную) фигуру-заплатку для коврика. Физкультминутки «Раз-два». П. игра «Кошки- мышк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 деятельность. Плавание  по подгруппам.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 по плаванию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 «Заборчик для  лошадки с жеребенком» Цель: Совершенствовать конструктивные навыки, различать и называть основные строительные детали (кубики, кирпичики, пластины). Учить располагать кирпичики  вертикально: по кругу, по четырехугольнику, ставя их плотно друг другу или на определенном  расстоянии.  Речевая пальчиковая игра «Вышли пальчики гулять» П. игра «Вот лежит лохматый  пес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частку д/с: рассматривание и сравнение лиственных и хвойны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гра «Эстафета с мячом». Беседа: Какая  погода на улице? Во что одеты люди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замечать сезонные изменения: становиться холоднее, люди надевают теплые вещ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о необходимости  одеваться по погоде; оказание помощи в правильном построении ответов  на вопрос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оследовательность одевания и раздев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труда на участке «Сбор опавших листье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дерки, корзинки, лопатки, грабельк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Кто быстрее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«Кошкин дом». Беседа по содержанию  прочитанного. Напоминание о необходимости соблюдения культурно-гигиенических норм, правил поведения за столом. Оказание помощи в подготовке ко сну. Закреплять навык аккуратно складывать одежду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ующая гимнастика после сна «Веселый котенок» Цель: Воспитывать положительный  эмоциональный  настрой  на процесс  пробуждения 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гра «Подбери по цвету»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етям помощи при выполнении 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игры в уголках. Развивать самостоятельность в выборе игры, побуждать к  актив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ая деятельность детей в центрах творчества ( цветные карандаши, раскраски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акреплять знание цветов: красный, желтый, зеленый, синий, белый, черный. Учить подбирать цвет, соответствующему предмету с  нанесением ритмичных штрих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 (ведерки, корзинки, лопатки, грабельки). Труд на участке   «Мы порядок  наведем». Наблюдения за погодой, сравнить утреннюю и вечернюю погоду. П.игра «Догони свою пару».  Осуществление  контроля   за соблюдением правил безопасного поведения во время игр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9.10  СРЕД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6"/>
        <w:gridCol w:w="225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: Беседа с ребенком о членах его семьи  « Моя семья».  «Мою маму зовут…». «Моего папу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 «Отправляемся в путь».  Цель: Укреплять здоровье,  воспитывать интерес к физическим упражнениям.                  Подготовка завтраку «А кто кашку кушает, маму с папой слушает…». Культурно-гигиенические навы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Глебом Б в правильном произношении имен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Лерой  о соблюдении норм поведения за стол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художественного слова(потешки) во время умывания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 «Библиотека». Рассматривания иллюстрации. Д. игра «Собери сказку».    «Семья». Развивать умения взаимодействовать друг с другом в совместной иг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Дождик и 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Организовать игры со всеми детьми, развивать активность детей в двигательной  деятельности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аботе с книгами (методика рассматривания иллюстрации, заучивания наизус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 сделать поделку из бросового материала для выставки работ « Умелые ручки»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 деятельность (развитие речи). Рассматривание картины «Лошадка с жеребенком». Цель: Учить рассматривать картину, отвечать на вопросы ; упражнять в умении вести диалог , повторять за воспитателем  рассказ из 3-4 предложений. Д.игра «Фотография лошадки». На обозначенные контуры дети подбирают и выкладывают детали - домик, солнышко и лошадку. Физкультминутки «Буратино», «Раз- два». Артикуляционная  гимнастик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  «Моя лошадка»  Цель: Воспитывать  желание  у детей  петь, формировать навыки  совместного пения, развивать  согласованность  движений  с музыко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 осенним лесом на территории детского са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полнении игровых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: Каким был лес летом? Какие изменения с ним произошли теперь? Какой цвет характерен для осенних листьев?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ситуация «Пастушок и коровы».  Вовлечь детей в ситуацию сюжетно-ролевой игры; учить взаимодействовать друг с другом в качестве партнеров; побуждать к принятию ро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ая пища. Чтение потешки  «Овощи мама в кастрюле варила». Беседа: Что мама варила? Что мама положила в кастрюлю? Оказание помощи в формулировании ответов на вопросы по содержанию потешки.     Напоминание о необходимости соблюдения норм, правил поведения за столом. Оказание помощи в подготовке ко сну. Закреплять навык аккуратно складывать одежд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 «Прогулка после с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День и ночь». Развивать быстроту и ловкость детей, научить  свободно  выражать свои  эмоции, способствовать сближению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остей, Таней. над составлением предложений о лес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я «Здравствуй лес, дремучий лес, полный  сказок и чудес!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конструктор «Башенки и лесенки». Учить называть и использовать основные строительные детали, выделять цвет, сооружать постройки путем накладывания и прикладывани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погодой, сравнить утреннюю и  вечернюю погоду. Напомнить о дружелюбном отношении друг к другу.    П/игра «Где мы были, не скажем, а что делали – покажем». Научить детей выделять характерные черты какого-либо  действие при их помощи; научить детей распознавать через пантомиму смысл изображаемого действия.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20.10. ЧЕТВЕРГ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6"/>
        <w:gridCol w:w="225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. Сюжетные картинки на тему «Детский сад для зверя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 «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креплять здоровье, воспитывать интерес к физическим упраж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во время ед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гигиенические навыки. Чтение стих-я «Про девочку которая плохо кушала» С.Михалков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Насте в правильном произношении слов, построении предложений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окажем животным детский сад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изготовление построек для домашних животных. Д. игра «Кто живет рядом с человеком». Проявлять интерес к совместной беседе, называть домашних животных: Кто это? Где живет? Что ест, какую пользу они приносят человек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гра «Кот и мы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Развивать активность детей  в двигательной  деятель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 по вопроса,  получение необходимой  информации от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для родителей о  необходимости совершенствовать культурно-гигиенические навык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одителям, методических рекомендаций для занятий с детьми  дом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 художественной  литературы.  «Кто сказал мяу». Цель: Воспитывать умения слушать сказку, следить за развитием действия. Учить понимать смысл произведения, воспроизводить с помощью вопросов  воспитателя  содержание  в правильной   последовательности. Пальчиковые игры «Котик», «Домик». Физкультминутка «Как у нашего кота». Пальчиковая игра « Домик», «Разомнем пальчик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 деятельность «Отправляемся в путь» Цель: Создать условия для взаимодействия и развития двигательной активности  детей, формировать умения играть с мячом, соблюдать правила игры; воспитывать интерес к подвижным играм. Игры с правилами: «Назови» (ловят мяч и называют домашних животных и их детенышей), «Найди свой домик» (бегают, по сигналу бубна прячутся в обруч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пребывание детей на свежем воздухе; расширять представления об осенней природе, состоянии деревьев осенью «Рябина». Сбрасывает листья, готовится к зиме, висят гроздья ягод, зимой будут прилетать птицы и клев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 Никитой листья рябины и берёзы (сравни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Как называется это дерево? Какие листья на рябине? Что с ними происходит? Что есть на рябине и отсутствует на других деревьях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игры с мячом (элементами футбола) П/ игра «Сумей  выбить мяч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оспитывать у детей  умение соблюдать правила игры,   развивающие ловкость  движе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 образ жизни. « Покажем кукле Кате, как правильно сидеть за столом». Напоминание о необходимости соблюдать правила поведения во время еды, говорить «спасиб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еды. Беседа о важности дневного сна для здоровья, о соблюдении гигиенических навык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. Физические упражнения для пробуждения. Ходьба босиком по ребристой дорож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восприятие  Игра «Чудесный мешоче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выполнении точечного массажа сто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авильном употреблении понятий «большой», «маленьки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обсуждение стихотворения «Пусть игрушки дружат снами, Обижать мы их не станем…» З.Петров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ать к изобразительному искусству; обращать внимание на подбор цвета, соответствующего изображенному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раскрашивание «Умных раскра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. Игры с выносным материалом (совочки, лопатки, ведерки) П/ игра  «Вот лежит лохматый пес». Проявлять интерес к участию в совместных подвижных игр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21.10 ПЯТНИЦ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6"/>
        <w:gridCol w:w="2256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2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Дидак. игра «Кто что ест?» Закрепить знание детей о питании домашн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«Потешки для малышей». Цель: Укреплять здоровье, воспитывать интерес к физическим упражнениям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навыки. Напоминание о необходимости соблюдения правил поведения за сто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помощи в практическом различении звуков с Олей, Катей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домик?» Назвать домашнее животное, подающее  голос из домик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 «Польем цветы». Оказание помощи в запоминании частей раст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– ситуация «Чьи  детки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жая животным, дети  выполняют движения в соответствии с текстом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родителей по интересуемым  их 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ть внимание родителей на то, что дети берут пример с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для родителей «Проявлять интерес к развитию творческих способностей детей»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 деятельность.  Рисование  «Клубочки для котенка». Развивать творчество, поощрять детскую инициативу  использование,  карандашей  разных цветов.  Учить детей рисовать слитные линии круговыми движениями, не отрывая карандаша от бумаги; правильно держать карандаш. Речевые пальчиковые игры «Как живешь», «Пальчики помощники». Физкультминутки «Веселая  разминка», «Раз-дв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Подвижные игры « Пойдем,  погуляем» Цель: Воспитывать интерес к физическим упражнениям. Развивать двигательную активность. Основные движения: ходьба с перешагиванием через предметы, наклоны, повороты туловища, прыжки, бег на месте, поднятие рук, приседания;  создать  условия для физического развития детей. П/игра «Сделай вот так» Соблюдать правила игры; правильно выполнять основные движени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Художественно-эстетическое 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ными явлениями. Погода. Состояние неба (ясное, облачное, пасмурное; облака, туч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нимании смысла слов «утро», «вечер»; принимать участие в беседе о состоянии неба, погод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стихотворения «Ничего нет неба выше, там гуляют облака». Е. Горевой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оздухом «Какие предметы можно передвинуть с помощью ветра» (перышко, карандаш, кубик, мон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Развивать любознательность, интерес к исследовательской деятельности, логическое мышление и речь.  П. игра «Догонялки». Цель: Соблюдать элементарные правила поведения во время совместных игр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 . Чтение потешки «Тили – тили час , тили – час  вот обед у нас сейчас».Совершенствовать культурно-гигиенические навыки, элементарные навыки поведения за столом.  Напомнить детям, что одежду надо складывать на стульчик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 «Прогулка в лес». Физические упражнения для пробуждения. Ходьба босиком по ребристой дорож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полнении упражн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сценировка сказки  «Кошкин дом». Цель: Увлечь детей художественно-образно подражать повадкам животных, с интонацией проговаривать слова героев Побуждать самостоятельно действовать в роли ,следить за действиями партне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цены для проведения инсценировки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дворника. «Мы порядок наведем». Беседа на основе наблюдения за трудом дворника. Совместная трудовая деятельность по наведению порядка на участке . Выносной  материал(грабельки,  лопатки, ведерки).Цель: Проявлять интерес к труду  взрослых, участвовать  в посильном труде. Самостоятельные игры детей. П/игра  «Найди свой домик». Проявлять интерес к участию в совместных подвижных игр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ирование НОД на _Октябрь 2016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"/>
        <w:gridCol w:w="1051"/>
        <w:gridCol w:w="88"/>
        <w:gridCol w:w="983"/>
        <w:gridCol w:w="24"/>
        <w:gridCol w:w="132"/>
        <w:gridCol w:w="963"/>
        <w:gridCol w:w="176"/>
        <w:gridCol w:w="919"/>
        <w:gridCol w:w="220"/>
        <w:gridCol w:w="792"/>
        <w:gridCol w:w="2801"/>
        <w:gridCol w:w="3011"/>
        <w:gridCol w:w="7637"/>
        <w:gridCol w:w="714"/>
        <w:gridCol w:w="1485"/>
        <w:gridCol w:w="625"/>
        <w:gridCol w:w="1321"/>
        <w:gridCol w:w="475"/>
        <w:gridCol w:w="620"/>
        <w:gridCol w:w="349"/>
        <w:gridCol w:w="746"/>
        <w:gridCol w:w="223"/>
        <w:gridCol w:w="872"/>
        <w:gridCol w:w="97"/>
        <w:gridCol w:w="969"/>
        <w:gridCol w:w="29"/>
        <w:gridCol w:w="940"/>
        <w:gridCol w:w="155"/>
        <w:gridCol w:w="2124"/>
      </w:tblGrid>
      <w:tr>
        <w:trPr>
          <w:trHeight w:val="752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  « Овощи. Консервируем овощи».</w:t>
            </w:r>
          </w:p>
        </w:tc>
      </w:tr>
      <w:tr>
        <w:trPr>
          <w:trHeight w:val="4044" w:hRule="atLeast"/>
        </w:trPr>
        <w:tc>
          <w:tcPr>
            <w:tcW w:w="32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3. 1.Позновательно-иследо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НА ГРЯДК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72 (Комп. за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32 (Изобраз. дея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ое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ЕСТЬ У НАС ОГОРОД»</w:t>
              <w:tab/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ры с пением)</w:t>
            </w:r>
          </w:p>
        </w:tc>
        <w:tc>
          <w:tcPr>
            <w:tcW w:w="322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4.    1.Позновательное ФЭ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,МНОГО». «ДЛИННЫЙ, КОРОТКИ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тр.46,71    (Комп. 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ная 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АЯ  ЭСТАФЕТА»    (Физкультура  для  детей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ппликация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КОНСЕРВИРУЕМ  ОВОЩИ»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Стр. 34 (Изобраз.. деят.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5. 1.Коммуникативная деятельность   Звуковая культура речи [О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 52. (Комп .з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И. «ДОСКАЖИ 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5 (Развитие речи ФГО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– разминка с п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НАШ  ОГРОД»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Стр. 62 (Развит. игров .деят).</w:t>
            </w:r>
          </w:p>
        </w:tc>
        <w:tc>
          <w:tcPr>
            <w:tcW w:w="3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1.Восприятие художественной  литерату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«РЕПКА»  (рус. народ. сказк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тр 100. (Комп. зан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вигательная деятельнос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ЕМ  ПОГУЛЯЕМ» Стр.98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а для детей)</w:t>
            </w:r>
          </w:p>
        </w:tc>
        <w:tc>
          <w:tcPr>
            <w:tcW w:w="83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    1. Изобразительная де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ШОЙ И МАЛЕНЬ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»  Стр.56  (Изобраз. дея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вигательная де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ЕСТЬ У НАС О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 ЭСТАФЕТА» Стр99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а для детей)</w:t>
            </w:r>
          </w:p>
        </w:tc>
        <w:tc>
          <w:tcPr>
            <w:tcW w:w="2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муникатив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(О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2 (ком. 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«ДОСКАЖИ  СЛО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5 (р.р  ФГО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У НАС ОГОРОД»</w:t>
            </w:r>
          </w:p>
        </w:tc>
        <w:tc>
          <w:tcPr>
            <w:tcW w:w="17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риятие  художественной  литературы  и  фолькл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  рус.нар.сказ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0 (ком.з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ная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ЕМ  ПОГУЛЯ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ая  деятель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и маленький помид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6(изо.дея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иг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эстафет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«Фрукты. Консервируем фрукты»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10.  1.Познавательно-исследо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ДЫ ФРУКТОВЫХ ДЕРЕВЬЕ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77(Комп.з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е  творчеств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О С ЛИСТОЧК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26 (Изобраз.дея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ое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ЕСЕНКА»  муз. Ан.Александрова</w:t>
            </w:r>
          </w:p>
        </w:tc>
        <w:tc>
          <w:tcPr>
            <w:tcW w:w="322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11.   1.Познавательное ФЭМ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ОЛЬШОЙ,  МАЛЕНЬК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вух предм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,МНОГО. СКОЛЬКО?» Стр 64 (Комп.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ная 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ЕМ  ПОГУЛЯЕ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а для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ервируем фрукты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 (Изобраз.деят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</w:rPr>
              <w:t>12. 1.Коммуникативная деятельность    Звуковая культура речи [И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5 (Комп.зан) . Д.У «ИГРАЕМ В СЛОВ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тр 39 (Комп.за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льное   «ОСЕННЯЯ  ПЕСЕН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Александр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 1. Восприятие художественной   литератур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 А. Плещее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е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тр 67 (Комп.за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вигательная деятельност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«НАЙДИ СВОЕ МЕСТ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риентировку в пространстве)  Стр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а для детей)</w:t>
            </w:r>
          </w:p>
        </w:tc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4.   1.Изобразительная деятельнос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БОЛЬШИЕ И МАЛЕНЬКИЕ ЯБЛОКИ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ТАРЕЛК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 54 (Изобраз.деят. ФГОС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вигательная деятельност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«ПО РОВНЕНЬКОЙ  ДОРОЖ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ыжкам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35 (Физкультура для дет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муникатив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(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5 (ком.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Богатый урожа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(ком.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ЕСЕНКА»</w:t>
            </w:r>
          </w:p>
        </w:tc>
        <w:tc>
          <w:tcPr>
            <w:tcW w:w="19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сприятие  художественной  литературы и фолькло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  А.Плеще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а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(ком.з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ная 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Е МЕСТ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иентировку в пространств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 яблоки  на  тарелочк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4(изо.дея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иг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ровненькой дорожке»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ыжками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</w:t>
      </w:r>
      <w:r>
        <w:rPr>
          <w:rFonts w:cs="Times New Roman" w:ascii="Times New Roman" w:hAnsi="Times New Roman"/>
          <w:sz w:val="36"/>
          <w:szCs w:val="36"/>
          <w:u w:val="single"/>
        </w:rPr>
        <w:t>_</w:t>
      </w:r>
      <w:r>
        <w:rPr>
          <w:rFonts w:cs="Times New Roman" w:ascii="Times New Roman" w:hAnsi="Times New Roman"/>
          <w:sz w:val="36"/>
          <w:szCs w:val="36"/>
        </w:rPr>
        <w:t>_____________________________________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Тема:                                                «Домашние животные»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409"/>
        <w:gridCol w:w="2977"/>
        <w:gridCol w:w="3261"/>
      </w:tblGrid>
      <w:tr>
        <w:trPr>
          <w:trHeight w:val="2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17.      1. Познавательно исследовательская деятель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. Д.И «НАЗОВИ МАМУ И ЕЕ ДЕТЕНЫШЕ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тр.69 (Комп  .зан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.Художестеное  творчество Леп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МИСОЧКА  ДЛЯ КОШЕЧК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тр 71 (Комп.за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ая деятельност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КИСОНЬКА- МУРЫСОНЬ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тр74. 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18.   1.Познавательное. Ф.Э.М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ДИН, МНОГО, ПО  ОДНОМУ, НИ ОДНОГО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РУГ И КВАДРАТ»   Стр.92 (Комп. зан)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Двигательная деятельная   БАССЕИ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Конструирование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БОРЧИК  ДЛЯ КОЗЫ С КОЗЛЯТАМИ»  (Конструи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.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 С ЖЕРЕБЕНКОМ». Д.И «ФОТОГРАФИЯ ЛОШАДКИ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 .72 (Комп 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льная деятельнос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ОШАДКА»  муз. «А.Гречанинов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1.Восприятие художественной литературы «КТО СКАЗАЛ МЯУ»          В.Сутеев                                2.Двигательная деятельность «ОТПРОВЛЯЕМСЯ В ПУТЬ»     Стр73                             (Физкультура для детей)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.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ОЧКИ ДЛЯ КОТЕНКА» Стр53 (Изобразит. деят. Ф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н.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ЙДЕМ ПОГУЛЯЕ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52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а для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                                         «Дикие животные осенью»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53"/>
        <w:gridCol w:w="2454"/>
        <w:gridCol w:w="3111"/>
        <w:gridCol w:w="3073"/>
      </w:tblGrid>
      <w:tr>
        <w:trPr>
          <w:trHeight w:val="28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. Познавательно 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 НАШЕГО ЛЕСА» Д.И «НАЗОВИ МАМУ И ЕЕ ДЕТЕНЫШЕЙ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07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2.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ШКА», «ДЕТИ И ВОЛК».  муз. М.Красева. Музыкально-ритмические движения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8 (Комп. зан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25.    1. Познавательное. Ф.Э.М.П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ЕНИЕ ДВУХ ПРЕДМЕТОВ, СПОСОБОМ  НАЛОЖЕНИЯ». «ОДИН,МНОГО,ПО ОДНОМУ,НИ ОДНОГО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31(Комп. 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2.Двигательная.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 1.Коммуникативная деятельность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ых картинок «ТРИ МЕДВЕДЯ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05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. «ВСТАВЬ СЛОВЕЧКО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2.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ЬКА» муз. М.Крас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1.Восприятие художественной литеры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«ЛИСА И ЗАЯЦ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59 (Развитие речи ФГОС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2.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«ЗООПАРК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46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 1.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?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08 (Комп. 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вигатель.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«ПОЙДЕМ В ЛЕС ПОГУЛЯЕМ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 121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омашняя  птица».</w:t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08"/>
        <w:gridCol w:w="2410"/>
        <w:gridCol w:w="3119"/>
        <w:gridCol w:w="3108"/>
      </w:tblGrid>
      <w:tr>
        <w:trPr>
          <w:trHeight w:val="29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/>
            </w:pPr>
            <w:r>
              <w:rPr>
                <w:rFonts w:cs="Times New Roman" w:ascii="Times New Roman" w:hAnsi="Times New Roman"/>
              </w:rPr>
              <w:t>31. 1.Познавательно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яя птица» Д.И «Назови маму и ее цыпленка» Стр.71 (Комп.за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Художественное творчество. Лепка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енок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Стр102  (Изобраз .деят. ФГОС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М.Красе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305" w:leader="none"/>
        </w:tabs>
        <w:spacing w:before="10" w:after="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6:00Z</dcterms:created>
  <dc:creator>Елена Михайловна</dc:creator>
  <dc:description/>
  <cp:keywords/>
  <dc:language>en-US</dc:language>
  <cp:lastModifiedBy>Садик</cp:lastModifiedBy>
  <cp:lastPrinted>2015-11-06T16:49:00Z</cp:lastPrinted>
  <dcterms:modified xsi:type="dcterms:W3CDTF">2016-10-24T06:15:00Z</dcterms:modified>
  <cp:revision>99</cp:revision>
  <dc:subject/>
  <dc:title/>
</cp:coreProperties>
</file>